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7.04.20.( Выполняем  все предложенные задания, запись в тетрадях оформляем, как обычно: число, тема, домашняя работа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Вводные конструкции. Группы вводных слов и вводных сочетаний слов по значению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Повторение пройден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/>
      </w:pPr>
      <w:r>
        <w:rPr/>
        <w:t>Спиши, расставь знаки препинания, графически объясни их постановку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Кто  силач  возьмет в охапку</w:t>
      </w:r>
    </w:p>
    <w:p>
      <w:pPr>
        <w:pStyle w:val="Normal"/>
        <w:rPr/>
      </w:pPr>
      <w:r>
        <w:rPr/>
        <w:t>Холм Кремля (богатыря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своение нового содержания (выучи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.59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горитм рассужде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одные слова -</w:t>
      </w:r>
      <w:r>
        <w:rPr/>
        <w:t xml:space="preserve"> </w:t>
      </w:r>
      <w:r>
        <w:rPr>
          <w:b/>
        </w:rPr>
        <w:t xml:space="preserve"> это (добавь информацию по теме, заполни таблиц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889"/>
        <w:gridCol w:w="3323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вводных слов (значени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е сло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</w:rPr>
              <w:t>1.Различная степень уверен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Конечно, разумеется,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Возможно, пожалуй. 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личные чув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сточник сообщ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орядок мыслей и их связ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Замечания о способах оформления мысле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3.Тренировочные упраж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Спишите, расставляя пропущенные запятые. Союз однако заключите в овал. Над вводными словами надпишите вв. сл., подчеркните их «галочк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Княжне удалось однако довольно скоро пр..нять соверше(н, нн)о равн..душный и даже строгий ви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ы (не)наде..лись н..когда более встретиться однако встре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. Из  словаря «Пиши правильно»  (стр.263-264)  выпиши   наречия, выполни морфемный разбор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В) Упр.3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1:00Z</dcterms:created>
  <dc:creator>Mamma</dc:creator>
  <dc:description/>
  <cp:keywords/>
  <dc:language>en-US</dc:language>
  <cp:lastModifiedBy>Mamma</cp:lastModifiedBy>
  <dcterms:modified xsi:type="dcterms:W3CDTF">2020-04-06T16:37:00Z</dcterms:modified>
  <cp:revision>6</cp:revision>
  <dc:subject/>
  <dc:title/>
</cp:coreProperties>
</file>